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Arial" w:ascii="Arial" w:hAnsi="Arial"/>
          <w:bCs/>
          <w:kern w:val="2"/>
          <w:sz w:val="36"/>
          <w:szCs w:val="32"/>
        </w:rPr>
        <w:t>UCHWAŁA NR XVIII/176/08</w:t>
      </w:r>
    </w:p>
    <w:p>
      <w:pPr>
        <w:pStyle w:val="Heading1"/>
        <w:spacing w:before="0" w:after="60"/>
        <w:jc w:val="center"/>
        <w:rPr>
          <w:rFonts w:ascii="Arial" w:hAnsi="Arial" w:cs="Arial"/>
          <w:bCs/>
          <w:kern w:val="2"/>
          <w:sz w:val="36"/>
          <w:szCs w:val="32"/>
        </w:rPr>
      </w:pPr>
      <w:r>
        <w:rPr>
          <w:rFonts w:cs="Arial" w:ascii="Arial" w:hAnsi="Arial"/>
          <w:bCs/>
          <w:kern w:val="2"/>
          <w:sz w:val="36"/>
          <w:szCs w:val="32"/>
        </w:rPr>
        <w:t>RADY GMINY TRZEBOWNISKO</w:t>
      </w:r>
    </w:p>
    <w:p>
      <w:pPr>
        <w:pStyle w:val="Heading1"/>
        <w:spacing w:before="0" w:after="60"/>
        <w:jc w:val="center"/>
        <w:rPr>
          <w:rFonts w:ascii="Arial" w:hAnsi="Arial" w:cs="Arial"/>
          <w:bCs/>
          <w:kern w:val="2"/>
          <w:sz w:val="36"/>
          <w:szCs w:val="32"/>
        </w:rPr>
      </w:pPr>
      <w:r>
        <w:rPr>
          <w:rFonts w:cs="Arial" w:ascii="Arial" w:hAnsi="Arial"/>
          <w:bCs/>
          <w:kern w:val="2"/>
          <w:sz w:val="36"/>
          <w:szCs w:val="32"/>
        </w:rPr>
        <w:t xml:space="preserve">z dnia 29 sierpnia 2008 r. </w:t>
      </w:r>
    </w:p>
    <w:p>
      <w:pPr>
        <w:pStyle w:val="Normal"/>
        <w:rPr>
          <w:rFonts w:ascii="Arial" w:hAnsi="Arial" w:cs="Arial"/>
          <w:bCs/>
          <w:kern w:val="2"/>
          <w:sz w:val="36"/>
          <w:szCs w:val="32"/>
        </w:rPr>
      </w:pPr>
      <w:r>
        <w:rPr>
          <w:rFonts w:cs="Arial" w:ascii="Arial" w:hAnsi="Arial"/>
          <w:bCs/>
          <w:kern w:val="2"/>
          <w:sz w:val="36"/>
          <w:szCs w:val="32"/>
        </w:rPr>
      </w:r>
    </w:p>
    <w:p>
      <w:pPr>
        <w:pStyle w:val="Heading2"/>
        <w:spacing w:lineRule="auto" w:line="360"/>
        <w:rPr/>
      </w:pPr>
      <w:r>
        <w:rPr/>
        <w:t>w sprawie połączenia Wiejskich Bibliotek Publicznych w  Łukawcu, Stobiernej, Zaczerniu i utworzenia Gminnej Biblioteki Publicznej</w:t>
        <w:br/>
        <w:t xml:space="preserve"> w Trzebownisku z siedzibą w Stobiernej oraz nadania jej Statutu. </w:t>
      </w:r>
    </w:p>
    <w:p>
      <w:pPr>
        <w:pStyle w:val="Normal"/>
        <w:rPr/>
      </w:pPr>
      <w:r>
        <w:rPr/>
      </w:r>
    </w:p>
    <w:p>
      <w:pPr>
        <w:pStyle w:val="Tekstowy"/>
        <w:rPr/>
      </w:pPr>
      <w:r>
        <w:rPr/>
        <w:t xml:space="preserve">Na podstawie art. 18 ust. 2 pkt 9 lit. h ustawy z dnia 8 marca 1990 r. o samorządzie gminnym (tekst jedn. Dz. U. z 2001 r. Nr 142, poz. 1591 z późn. zm.), art. 13 ustawy z dnia 27 czerwca 1997 r. o bibliotekach (Dz. U. Nr 85, poz. 539 z późn. zm.) oraz art. 9,11,13 i 19 ustawy z dnia 25.10.1991 r. o organizowaniu i prowadzeniu działalności kulturalnej (Dz U. </w:t>
        <w:br/>
        <w:t xml:space="preserve">z 2001 r. Nr 13 poz. 123) w związku z Uchwałą Nr XIV/148/08 Rady Gminy Trzebownisko </w:t>
        <w:br/>
        <w:t>z dnia 25 kwietnia 2008 o zamiarze połączenia Wiejskich Bibliotek Publicznych w Łukawcu, Stobiernej i Zaczerniu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rodku"/>
        <w:spacing w:before="0" w:after="0"/>
        <w:rPr>
          <w:spacing w:val="0"/>
        </w:rPr>
      </w:pPr>
      <w:r>
        <w:rPr>
          <w:spacing w:val="0"/>
        </w:rPr>
        <w:t>Rada Gminy Trzebownisko</w:t>
      </w:r>
    </w:p>
    <w:p>
      <w:pPr>
        <w:pStyle w:val="Narodku"/>
        <w:spacing w:before="0" w:after="0"/>
        <w:rPr>
          <w:spacing w:val="0"/>
        </w:rPr>
      </w:pPr>
      <w:r>
        <w:rPr>
          <w:spacing w:val="0"/>
        </w:rPr>
        <w:t>uchwala co następuje:</w:t>
      </w:r>
    </w:p>
    <w:p>
      <w:pPr>
        <w:pStyle w:val="Narodku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Tekstowy"/>
        <w:rPr>
          <w:sz w:val="26"/>
          <w:szCs w:val="26"/>
        </w:rPr>
      </w:pPr>
      <w:r>
        <w:rPr>
          <w:sz w:val="26"/>
          <w:szCs w:val="26"/>
        </w:rPr>
        <w:t>§ 1. Z dniem 1 października 2008 r. dokonuje się połączenia Wiejskich Bibliotek Publicznych w Łukawcu, Stobiernej, Zaczerniu i tworzy się Gminną Bibliotekę Publiczną w Trzebownisku z siedzibą w Stobiernej.</w:t>
      </w:r>
    </w:p>
    <w:p>
      <w:pPr>
        <w:pStyle w:val="Tekstow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wy"/>
        <w:rPr>
          <w:sz w:val="26"/>
          <w:szCs w:val="26"/>
        </w:rPr>
      </w:pPr>
      <w:r>
        <w:rPr>
          <w:sz w:val="26"/>
          <w:szCs w:val="26"/>
        </w:rPr>
        <w:t>§ 2. Gminna Biblioteka Publiczna w Trzebownisku z siedzibą w Stobiernej służy zaspokajaniu potrzeb oświatowych, kulturalnych i informacyjnych społeczeństwa Gminy Trzebownisko oraz uczestniczy w upowszechnianiu wiedzy i kultury.</w:t>
      </w:r>
    </w:p>
    <w:p>
      <w:pPr>
        <w:pStyle w:val="Tekstow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wy"/>
        <w:rPr>
          <w:sz w:val="26"/>
          <w:szCs w:val="26"/>
        </w:rPr>
      </w:pPr>
      <w:r>
        <w:rPr>
          <w:sz w:val="26"/>
          <w:szCs w:val="26"/>
        </w:rPr>
        <w:t xml:space="preserve">§ 3. Organizatorem Gminnej Biblioteki Publicznej w Trzebownisku z siedzibą </w:t>
        <w:br/>
        <w:t>w Stobiernej jest Gmina Trzebownisko.</w:t>
      </w:r>
    </w:p>
    <w:p>
      <w:pPr>
        <w:pStyle w:val="Tekstow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wy"/>
        <w:rPr>
          <w:sz w:val="26"/>
          <w:szCs w:val="26"/>
        </w:rPr>
      </w:pPr>
      <w:r>
        <w:rPr>
          <w:sz w:val="26"/>
          <w:szCs w:val="26"/>
        </w:rPr>
        <w:t>§ 4. Gminna Biblioteka Publiczna w Trzebownisku z siedzibą w Stobiernej otrzymuje z budżetu gminy dotację celową, z działu 921 Kultura i Ochrona Dziedzictwa Narodowego.</w:t>
      </w:r>
    </w:p>
    <w:p>
      <w:pPr>
        <w:pStyle w:val="Tekstow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wy"/>
        <w:rPr>
          <w:sz w:val="26"/>
          <w:szCs w:val="26"/>
        </w:rPr>
      </w:pPr>
      <w:r>
        <w:rPr>
          <w:sz w:val="26"/>
          <w:szCs w:val="26"/>
        </w:rPr>
        <w:t>§ 5. Mienie Wiejskich Bibliotek Publicznych w Łukawcu, Stobiernej i Zaczerniu z dniem 1 października 2008 r. staje się mieniem Gminnej Biblioteki Publicznej w Trzebownisku z siedzibą w Stobiernej.</w:t>
      </w:r>
    </w:p>
    <w:p>
      <w:pPr>
        <w:pStyle w:val="Tekstow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wy"/>
        <w:rPr>
          <w:sz w:val="26"/>
          <w:szCs w:val="26"/>
        </w:rPr>
      </w:pPr>
      <w:r>
        <w:rPr>
          <w:sz w:val="26"/>
          <w:szCs w:val="26"/>
        </w:rPr>
        <w:t xml:space="preserve">§ 6. Pracownicy połączonych Wiejskich Bibliotek Publicznych stają się  </w:t>
        <w:br/>
        <w:t xml:space="preserve">z dniem 1 października 2008 r. pracownikami Gminnej  Biblioteki Publicznej </w:t>
        <w:br/>
        <w:t xml:space="preserve">w Trzebownisku z siedzibą w Stobiernej, która przejmuje wszystkie prawa i obowiązki wynikające ze stosunku pracy. </w:t>
      </w:r>
    </w:p>
    <w:p>
      <w:pPr>
        <w:pStyle w:val="Tekstow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wy"/>
        <w:rPr>
          <w:sz w:val="26"/>
          <w:szCs w:val="26"/>
        </w:rPr>
      </w:pPr>
      <w:r>
        <w:rPr>
          <w:sz w:val="26"/>
          <w:szCs w:val="26"/>
        </w:rPr>
        <w:t xml:space="preserve">§ 7. Gminnej Bibliotece Publicznej w Trzebownisku z siedzibą w Stobiernej nadaje się Statut w brzmieniu stanowiącym załącznik do niniejszej uchwały. </w:t>
      </w:r>
    </w:p>
    <w:p>
      <w:pPr>
        <w:pStyle w:val="Tekstow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wy"/>
        <w:rPr>
          <w:sz w:val="26"/>
          <w:szCs w:val="26"/>
        </w:rPr>
      </w:pPr>
      <w:r>
        <w:rPr>
          <w:sz w:val="26"/>
          <w:szCs w:val="26"/>
        </w:rPr>
        <w:t>§ 8. Wykonanie uchwały zleca się Wójtowi Gminy Trzebownisko.</w:t>
      </w:r>
    </w:p>
    <w:p>
      <w:pPr>
        <w:pStyle w:val="Tekstow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wy"/>
        <w:rPr>
          <w:sz w:val="26"/>
          <w:szCs w:val="26"/>
        </w:rPr>
      </w:pPr>
      <w:r>
        <w:rPr>
          <w:sz w:val="26"/>
          <w:szCs w:val="26"/>
        </w:rPr>
        <w:t>§ 9. 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arodku"/>
        <w:spacing w:lineRule="auto" w:line="240"/>
        <w:ind w:left="4956" w:hanging="0"/>
        <w:jc w:val="right"/>
        <w:rPr/>
      </w:pPr>
      <w:r>
        <w:rPr>
          <w:b w:val="false"/>
          <w:sz w:val="16"/>
          <w:szCs w:val="16"/>
        </w:rPr>
        <w:t xml:space="preserve">Załącznik </w:t>
        <w:br/>
        <w:t>do uchwały Nr XVIII/176/08</w:t>
        <w:br/>
        <w:t xml:space="preserve">   Rady Gminy Trzebownisko</w:t>
        <w:br/>
        <w:t xml:space="preserve">z dnia 29 sierpnia 2008 r. </w:t>
      </w:r>
    </w:p>
    <w:p>
      <w:pPr>
        <w:pStyle w:val="Narodku"/>
        <w:spacing w:lineRule="auto" w:line="240"/>
        <w:ind w:left="566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arodku"/>
        <w:spacing w:lineRule="auto" w:line="240"/>
        <w:ind w:left="566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rodku"/>
        <w:rPr/>
      </w:pPr>
      <w:r>
        <w:rPr/>
        <w:t xml:space="preserve">STATUT </w:t>
      </w:r>
    </w:p>
    <w:p>
      <w:pPr>
        <w:pStyle w:val="Narodku"/>
        <w:rPr/>
      </w:pPr>
      <w:r>
        <w:rPr/>
        <w:t xml:space="preserve">GMINNEJ BIBLIOTEKI PUBLICZNEJ </w:t>
        <w:br/>
        <w:t>W TRZEBOWNISKU Z SIEDZIBĄ W STOBIERNEJ</w:t>
      </w:r>
    </w:p>
    <w:p>
      <w:pPr>
        <w:pStyle w:val="Narodku"/>
        <w:rPr/>
      </w:pPr>
      <w:r>
        <w:rPr/>
      </w:r>
    </w:p>
    <w:p>
      <w:pPr>
        <w:pStyle w:val="Narodku"/>
        <w:spacing w:lineRule="auto" w:line="240"/>
        <w:rPr/>
      </w:pPr>
      <w:r>
        <w:rPr/>
        <w:t>Rozdział I</w:t>
      </w:r>
    </w:p>
    <w:p>
      <w:pPr>
        <w:pStyle w:val="Narodku"/>
        <w:spacing w:lineRule="auto" w:line="240"/>
        <w:rPr/>
      </w:pPr>
      <w:r>
        <w:rPr/>
        <w:t>Postanowienia ogól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minna Biblioteka Publiczna w Trzebownisku z siedzibą w Stobiernej, zwana dalej „Biblioteką”, jest samorządową instytucją kultury i działa na podstawie ustawy z dnia 25 października 1991 r. o organizowaniu i prowadzeniu działalności kulturalnej (t.j. Dz. U. z 2001 r. Nr 13, poz. 123 ze zm.), ustawy z dnia 27 czerwca 1997 r. </w:t>
        <w:br/>
        <w:t>o bibliotekach (Dz. U. Nr 85, poz. 539 ze zm.), aktu o utworzeniu oraz niniejszego Statut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hanging="360"/>
        <w:jc w:val="both"/>
        <w:rPr/>
      </w:pPr>
      <w:r>
        <w:rPr>
          <w:rFonts w:cs="Arial" w:ascii="Arial" w:hAnsi="Arial"/>
        </w:rPr>
        <w:tab/>
        <w:t xml:space="preserve">Biblioteka wchodzi w skład ogólnokrajowej sieci bibliotecznej i podlega merytorycznemu nadzorowi Wojewódzkiej i Miejskiej Biblioteki Publicznej  w Rzeszowie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.  Siedzibą Biblioteki jest budynek Zespołu Szkół Nr 1 w Stobiernej, a terenem działania obszar Gminy Trzebownisk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Organizatorem Biblioteki jest Gmina Trzebownisk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iblioteka jest jednostką organizacyjną Gminy Trzebownisk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iblioteka uzyskuje osobowość prawną z chwilą wpisu do rejestru samorządowych instytucji kultury prowadzonego przez Organizator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5. W skład Gminnej Biblioteki  Publicznej w Trzebownisku z siedzibą w Stobiernej wchodz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Filia Biblioteki w Łukawc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 Filia Biblioteki w Zaczerniu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a może prowadzić wypożyczalnie, czytelnie, oddziały dla dzieci, punkty         biblioteczne oraz inne formy udostępniania zbiorów bibliotecz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center"/>
        <w:rPr/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rganizację wewnętrzną Biblioteki określa Regulamin Organizacyjny nadawany przez Dyrektora, po zasięgnięciu opinii Organizatora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2.</w:t>
        <w:tab/>
        <w:t xml:space="preserve">Zasady i warunki korzystania z Biblioteki określa Regulamin nadany przez Dyrektor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center"/>
        <w:rPr/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minna Biblioteka Publiczna używa pieczęci nagłówkowej, podłużnej, zawierającej pełną nazwę i adres oraz pieczęci nagłówkowych, podłużnych, zawierających pełne nazwy i adresy dla poszczególnych filii oraz pieczęci okrągłej z pełnymi nazwami bibliotek w otok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rodku"/>
        <w:spacing w:lineRule="auto" w:line="240"/>
        <w:rPr/>
      </w:pPr>
      <w:r>
        <w:rPr/>
        <w:t>Rozdział II</w:t>
      </w:r>
    </w:p>
    <w:p>
      <w:pPr>
        <w:pStyle w:val="Narodku"/>
        <w:spacing w:lineRule="auto" w:line="240"/>
        <w:rPr/>
      </w:pPr>
      <w:r>
        <w:rPr/>
        <w:t>Cele i zadania bibliotek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center"/>
        <w:rPr/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. Biblioteka służy zaspokajaniu potrzeb oświatowych, kulturalnych i informacyjnych społeczeństwa Gminy oraz uczestniczy w upowszechnianiu wiedzy i kultur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 zadań Biblioteki należy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gromadzenie, opracowywanie, przechowywanie i ochrona materiałów biblioteczny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obsługa użytkowników, przede wszystkim udostępnianie zbiorów oraz prowadzenie działalności informacyjnej, zwłaszcza informowanie o zbiorach własnych, innych bibliotek, muzeów i ośrodków informacji naukowej, a także współdziałanie z archiwami w tym zakresi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prowadzenie działalności bibliograficznej, dokumentacyjnej, naukowo-badawczej, edukacyjnej i popularyzatorskiej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udostępnianie zbiorów na miejscu, wypożyczanie na zewnątrz, prowadzenie wymiany międzybibliotecznej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organizowanie czytelnictwa i udostępnianie materiałów bibliotecznych mieszkańcom Gminy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współdziałanie z innymi bibliotekami i instytucjami kultury w zakresie rozwijania czytelnictwa i zaspokajania potrzeb oświatowych i kulturalnych społeczności Gminy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7)</w:t>
        <w:tab/>
        <w:t xml:space="preserve">tworzenie i udostępnianie baz danych katalogowych, bibliograficznych </w:t>
        <w:br/>
        <w:t>i faktograficzny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organizowanie i prowadzenie różnych form pracy z czytelnikiem, służących popularyzacji książki, sztuki i nauki oraz upowszechnianiu dorobku kulturalnego gmin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Biblioteka współpracuje z innymi bibliotekami, instytucjami kultury, podmiotami prowadzącymi działalność kulturalną, stowarzyszeniami i związkami twórców </w:t>
        <w:br/>
        <w:t>i artystów oraz organami władz publicznych zajmujących się działalnością kulturalną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dstawą działalności Biblioteki jest roczny program działalności ustalany przez Dyrektor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2.</w:t>
        <w:tab/>
        <w:t xml:space="preserve">Program obejmuje najważniejsze zamierzenia i przedsięwzięcia do zrealizowania </w:t>
        <w:br/>
        <w:t>w danym ro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iblioteka wykonuje także zadania z zakresu organizowania działalności kulturalnej polecone przez Organizatora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dziny otwarcia Biblioteki ustala Dyrektor w porozumieniu z Organizatorem.</w:t>
      </w:r>
    </w:p>
    <w:p>
      <w:pPr>
        <w:pStyle w:val="Narodku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arodku"/>
        <w:spacing w:lineRule="auto" w:line="240"/>
        <w:rPr/>
      </w:pPr>
      <w:r>
        <w:rPr/>
        <w:t>Rozdział III</w:t>
      </w:r>
    </w:p>
    <w:p>
      <w:pPr>
        <w:pStyle w:val="Narodku"/>
        <w:spacing w:lineRule="auto" w:line="240"/>
        <w:rPr/>
      </w:pPr>
      <w:r>
        <w:rPr/>
        <w:t xml:space="preserve">Organy Biblioteki i jej organizacja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rganem zarządzającym Biblioteki jest Dyrekto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2.</w:t>
        <w:tab/>
        <w:t>Dyrektor kieruje całością działalności Biblioteki i ponosi za nią pełną odpowiedzialność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3.</w:t>
        <w:tab/>
        <w:t>Dyrektor reprezentuje bibliotekę na zewnątr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Dyrektor jest przełożonym pracowników Biblioteki i wykonuje wobec nich czynności z zakresu prawa pracy jako pracodawc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Wynagrodzenie dla pracowników Biblioteki ustala Dyrektor na podstawie odrębnych przepis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Dyrektor i pracownicy Biblioteki winni posiadać odpowiednie do zajmowanych stanowisk kwalifikacje określone w odrębnych przepisach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Do zadań Dyrektora należy ponadto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ustalenie regulaminu organizacyjnego Biblioteki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ustalenie regulaminu określającego zasady i warunki korzystania z Bibliotek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zatwierdzenie planu działalności Biblioteki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yrektora powołuje i odwołuje Wójt Gminy, zgodnie z ustawą z dnia 25 października 1991 r. o organizowaniu i prowadzeniu działalności kultural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ójt Gminy wykonuje wobec Dyrektora czynności z zakresu prawa pracy oraz jest jego zwierzchnikiem służbowym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ynagrodzenie dla Dyrektora ustala Wójt Gminy na podstawie odrębnych przepis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rodku"/>
        <w:spacing w:lineRule="auto" w:line="240"/>
        <w:rPr/>
      </w:pPr>
      <w:r>
        <w:rPr/>
        <w:t xml:space="preserve">Rozdział IV </w:t>
      </w:r>
    </w:p>
    <w:p>
      <w:pPr>
        <w:pStyle w:val="Narodku"/>
        <w:spacing w:lineRule="auto" w:line="240"/>
        <w:rPr/>
      </w:pPr>
      <w:r>
        <w:rPr/>
        <w:t>Gospodarka Finansowa Biblioteki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iblioteka gospodaruje samodzielnie przydzieloną i nabytą częścią mienia oraz prowadzi samodzielną gospodarkę w ramach posiadanych środków, kierując się zasadami efektywności ich wykorzyst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iblioteka otrzymuje z budżetu Gminy corocznie dotację na działalność w wysokości niezbędnej na pokrycie kosztów działalności, w tym w szczególności n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wyposażeni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owadzenie działalności bibliotecznej, zwłaszcza zakup materiałów biblioteczny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doskonalenie zawodowe pracowni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wynagrodzenia pracowni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utrzymanie i eksploatację mająt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iblioteka może uzyskiwać środki finansowe z: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uto" w:line="360"/>
        <w:ind w:left="658" w:hanging="308"/>
        <w:jc w:val="both"/>
        <w:rPr/>
      </w:pPr>
      <w:r>
        <w:rPr>
          <w:rFonts w:cs="Arial" w:ascii="Arial" w:hAnsi="Arial"/>
        </w:rPr>
        <w:t>-</w:t>
        <w:tab/>
        <w:t>wpływów, o których mowa w § 15 ust. 2,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uto" w:line="360"/>
        <w:ind w:left="658" w:hanging="308"/>
        <w:jc w:val="both"/>
        <w:rPr/>
      </w:pPr>
      <w:r>
        <w:rPr>
          <w:rFonts w:cs="Arial" w:ascii="Arial" w:hAnsi="Arial"/>
        </w:rPr>
        <w:t>-</w:t>
        <w:tab/>
        <w:t>dotacji z budżetu gminy,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uto" w:line="360"/>
        <w:ind w:left="658" w:hanging="3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pływów z najmu i dzierżawy składników majątku,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uto" w:line="360"/>
        <w:ind w:left="658" w:hanging="3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adków, zapisów i darowizn od osób fizycznych i prawnych,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uto" w:line="360"/>
        <w:ind w:left="658" w:hanging="3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nych źródeł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. Podstawą gospodarki finansowej Biblioteki jest plan działalności zatwierdzony przez Dyrektor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iblioteka pokrywa koszty bieżącej działalności i zobowiązania z uzyskiwanych przychod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Wartość majątku Biblioteki odzwierciedla fundusz Biblioteki.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blioteka prowadzi rachunkowość i sprawozdawczość finansową zgodnie z zasadami określonymi w odrębnych przepisach.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sługi Biblioteki są ogólnie dostępne i bezpłatne, z zastrzeżeniem ust. 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iblioteka może pobierać opłaty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a usługi informacyjne, bibliograficzne, reprograficzne oraz wypożyczenia międzybiblioteczn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 wypożyczenia materiałów audiowizualny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 formie kaucji za wypożyczone materiały biblioteczn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za niezwrócenie w terminie wypożyczonych materiałów biblioteczny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za uszkodzenie, zniszczenie lub niezwrócenie materiałów bibliotecz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sokość opłat, o których mowa w ust. 2 pkt 1 i 2, nie może przekraczać kosztów wykonania usług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sokość opłat, o których mowa w ust. 2 ustala się w Regulaminie Biblioteki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a tworzy Zakładowy Fundusz Świadczeń Socjalnych w trybie i na zasadach określonych w odrębnych przepisach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yrektor corocznie, w terminie do 31 marca przedkłada Radzie Gminy sprawozdanie </w:t>
        <w:br/>
        <w:t>z działalności Biblioteki w poprzednim roku kalendarzowym. Sprawozdanie zawiera szczegółowe informacje o wykonywaniu zadań, o których mowa w § 7.</w:t>
      </w:r>
    </w:p>
    <w:p>
      <w:pPr>
        <w:pStyle w:val="Narodk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rodku"/>
        <w:spacing w:lineRule="auto" w:line="240"/>
        <w:rPr/>
      </w:pPr>
      <w:r>
        <w:rPr/>
        <w:t>Rozdział V</w:t>
      </w:r>
    </w:p>
    <w:p>
      <w:pPr>
        <w:pStyle w:val="Narodku"/>
        <w:spacing w:lineRule="auto" w:line="240"/>
        <w:rPr/>
      </w:pPr>
      <w:r>
        <w:rPr/>
        <w:t>Postanowienia końcowe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statut może być zmieniony uchwałą Rady Gminy, w trybie właściwym dla jego na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Cs/>
          <w:kern w:val="2"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owyZnak1">
    <w:name w:val="Tekstowy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wy">
    <w:name w:val="Tekstowy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arodku">
    <w:name w:val="Na środku"/>
    <w:basedOn w:val="Normal"/>
    <w:qFormat/>
    <w:pPr>
      <w:spacing w:lineRule="auto" w:line="360" w:before="0" w:after="120"/>
      <w:jc w:val="center"/>
    </w:pPr>
    <w:rPr>
      <w:b/>
      <w:spacing w:val="3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2:00Z</dcterms:created>
  <dc:creator>Referat Organizacyjno-Gospodarczy</dc:creator>
  <dc:description/>
  <cp:keywords/>
  <dc:language>en-US</dc:language>
  <cp:lastModifiedBy>Referat Organizacyjno-Gospodarczy</cp:lastModifiedBy>
  <cp:lastPrinted>2009-02-18T15:22:00Z</cp:lastPrinted>
  <dcterms:modified xsi:type="dcterms:W3CDTF">2009-02-18T14:23:00Z</dcterms:modified>
  <cp:revision>1</cp:revision>
  <dc:subject/>
  <dc:title>UCHWAŁA NR XVIII/176/08</dc:title>
</cp:coreProperties>
</file>